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Šola:     </w:t>
      </w:r>
      <w:r>
        <w:rPr>
          <w:rFonts w:cs="Arial" w:ascii="Arial" w:hAnsi="Arial"/>
          <w:b/>
          <w:caps/>
        </w:rPr>
        <w:t>Srednja ekonomska šola Celje, Vodnikova 10, 3000 Celj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nka Gole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ja Vidmar Laz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eja Leskovar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se tri smo bile prisotne na vseh srečanji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sta Krštinc Budn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njkala je na februarskem srečanju, pride na majsko srečanje)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reja, Katja, Alenka – udeležba na vseh petih srečanjih (tudi maja pridem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vedle smo delavnico s celotnim kolektivom in ves čas spodbujale K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ače naloge smo redno opravile in jih tudi pravočasno poslale na vaš naslov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šoli redno potekajo medpredmetne povezave na različnih nivoji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ljamo plan za naslednje leto, ki bo bolj obsežno vključeval različne predmet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žje se vključujemo v K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nili smo miselnost v samozadost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ljše spoznavamo dijake in se jim na ta način lažje približamo in lažje motiviramo za šolsko del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torice gradiv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enka Golež, Katja Vidmar Lazar, Andreja Leskovar, Vlasta Krštinc Bud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" w:hAnsi="Trajan Pro" w:cs="Trajan Pro"/>
        <w:sz w:val="17"/>
        <w:szCs w:val="17"/>
      </w:rPr>
    </w:pPr>
    <w:r>
      <w:rPr>
        <w:rFonts w:cs="Trajan Pro" w:ascii="Trajan Pro" w:hAnsi="Trajan Pro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09:00Z</dcterms:created>
  <dc:creator>.</dc:creator>
  <dc:description/>
  <cp:keywords/>
  <dc:language>en-US</dc:language>
  <cp:lastModifiedBy>Elena Kecman</cp:lastModifiedBy>
  <dcterms:modified xsi:type="dcterms:W3CDTF">2010-11-05T12:34:00Z</dcterms:modified>
  <cp:revision>5</cp:revision>
  <dc:subject/>
  <dc:title>Naslov gradiva</dc:title>
</cp:coreProperties>
</file>